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xtBody"/>
        <w:rPr/>
      </w:pPr>
      <w:r>
        <w:rPr/>
        <w:t>EXMO. SR. DR. JUIZ PRESIDENTE DO EGRÉGIO TRIBUNAL REGIONAL DO TRABALHO DA.... REGI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, nos autos do Processo TRT nº....-...., inconformada com a Respeitável Decisão deste Egrégio Tribunal, que julgou procedente o recurso ordinário interposto por CICLANO, vem, respeitosamente, perante Vossa Excelência, interpor </w:t>
      </w:r>
      <w:r>
        <w:rPr>
          <w:rFonts w:cs="Arial" w:ascii="Arial" w:hAnsi="Arial"/>
          <w:b/>
          <w:bCs/>
          <w:caps/>
          <w:sz w:val="22"/>
        </w:rPr>
        <w:t>recurso de revista</w:t>
      </w:r>
      <w:r>
        <w:rPr>
          <w:rFonts w:cs="Arial" w:ascii="Arial" w:hAnsi="Arial"/>
          <w:sz w:val="22"/>
        </w:rPr>
        <w:t xml:space="preserve"> junto ao Egrégio Tribunal Superior do Trabalho, conforme estabelecido no Art. 896, a, da Consolidação das Leis do Trabalho, juntando, à presente, as respectivas razões do re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anexo a esta petição, seguem as razões do recurso de revista, assim expendi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NDA TU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rocesso nº ....-...., interposto junto à.... Vara do Trabalho de...., pretendeu o reclamante que a recorrente.... (especificar o pedido do reclamante)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stado o pedido do reclamante, o Digníssimo Juízo de primeira instância concluiu pela improcedência da ação, tendo o reclamante interposto recurso ordinário junto ao Egrégio Tribunal Regional da.... Região que, a seu turno, julgou procedente o recurso, condenando a ora recorrente a pagar ao reclamante....(especificar)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 decisão, datissima venia, não pode prevalecer, uma vez que se mostra em flagrante divergência com o Venerando Acórdão....-...., infratranscrito, e prolatado pela.... Turma do mesmo Tribunal Regional, no Recurso Ordinário nº....-...., do qual foi Relator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ranscrever ementa e teor do acórdão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que revela patente divergência jurisprudencial, meritória se mostra a acolhida do presente recurso, com a conseqüente reforma do julgado e decretação da improcedência da ação, restaurando-se, integralmente, a Respeitável Sentença de primeiro grau, como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3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CELENTÍSSIMO SENHOR DOUTOR JUIZ PRESIDENTE DO EGRÉGIO TRIBUNAL REGIONAL DO TRABALHO DA</dc:title>
</cp:coreProperties>
</file>